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许昌市颍汝灌溉工程运行保障中心捞草船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吊装运输询价结果公示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：捞草船吊装运输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询价结果：许昌红拓机械租赁有限公司中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报价：人民币玖仟陆佰元整（小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综合各方报价许昌红拓机械租赁有限公司报价最低，符合要求。现进行结果公示，如有异议，请联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4-6061771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432"/>
        <w:gridCol w:w="2032"/>
      </w:tblGrid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金钻机械租赁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力天建筑工程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昌红拓机械租赁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18T15:49:00Z</cp:lastPrinted>
  <dcterms:modified xsi:type="dcterms:W3CDTF">2021-11-18T07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4D97CA1A436DAE88AA876AAF2778</vt:lpwstr>
  </property>
  <property fmtid="{D5CDD505-2E9C-101B-9397-08002B2CF9AE}" pid="3" name="KSOProductBuildVer">
    <vt:lpwstr>2052-11.1.0.11045</vt:lpwstr>
  </property>
</Properties>
</file>