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市农田水利技术试验推广站政府采购（内部询价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采购事项：</w:t>
      </w:r>
      <w:r>
        <w:rPr>
          <w:sz w:val="32"/>
          <w:szCs w:val="32"/>
          <w:lang w:val="en-US" w:eastAsia="zh-CN"/>
        </w:rPr>
        <w:t>许昌市农田水利技术试验推广站法人离任审计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购结果：拟成交单位为河南弘达联合会计师事务所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成交项目单价报价见下表：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16"/>
        <w:gridCol w:w="2172"/>
        <w:gridCol w:w="960"/>
      </w:tblGrid>
      <w:tr>
        <w:trPr>
          <w:trHeight w:val="5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弘达联合会计师事务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德霖会计师事务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德霖会计师事务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相关负责人：丁鹏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374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061727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丁鹏飞</cp:lastModifiedBy>
  <dcterms:modified xsi:type="dcterms:W3CDTF">2021-12-20T07:44:35Z</dcterms:modified>
  <cp:revision>6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570BF5840DA91EEF4EF446EC065</vt:lpwstr>
  </property>
  <property fmtid="{D5CDD505-2E9C-101B-9397-08002B2CF9AE}" pid="3" name="KSOProductBuildVer">
    <vt:lpwstr>2052-11.1.0.11045</vt:lpwstr>
  </property>
</Properties>
</file>