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防汛物资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购置（物资类）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名称：防汛物资购置（物资类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询价结果：拟成交单位：河南再铠商贸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报价：人民币贰拾柒万玖仟壹佰元整（小写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79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各方报价及现场提供样品质量，河南再铠商贸有限公司报价最低，符合要求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进行结果公示，如有异议，请联系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374-606178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32"/>
        <w:gridCol w:w="2032"/>
      </w:tblGrid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恒光发电设备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16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贵州一弘万通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3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郑州冠豪机械设备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9236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永图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30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郑州揽电机械设备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67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郑州美兆环境科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3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再铠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79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亚楠</cp:lastModifiedBy>
  <cp:lastPrinted>2021-09-24T17:18:00Z</cp:lastPrinted>
  <dcterms:modified xsi:type="dcterms:W3CDTF">2021-09-24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0700</vt:lpwstr>
  </property>
</Properties>
</file>