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许昌市供排水监管中心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事项：中心城区泵站提升改造工程勘察设计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结果：拟成交单位</w:t>
      </w:r>
      <w:r>
        <w:rPr>
          <w:rFonts w:ascii="宋体;SimSun" w:hAnsi="宋体;SimSun" w:cs="仿宋_GB2312"/>
          <w:sz w:val="32"/>
          <w:szCs w:val="32"/>
        </w:rPr>
        <w:t>卓筑工程设计有限公司，以财政评审结果下浮</w:t>
      </w:r>
      <w:r>
        <w:rPr>
          <w:rFonts w:cs="仿宋_GB2312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/>
        <w:t>成交项目单价报价见下表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780"/>
        <w:gridCol w:w="1336"/>
      </w:tblGrid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财政评审价下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筑工程设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辅工程设计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联合创设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，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2-05-25T16:53:00Z</cp:lastPrinted>
  <dcterms:modified xsi:type="dcterms:W3CDTF">2022-06-28T00:33:00Z</dcterms:modified>
  <cp:revision>27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