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许昌市水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年第二批供水水质抽检公报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我局对市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水源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出厂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管网末梢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次供水水样进行了常规项指标抽检。现将水质抽检结果向社会公布（见附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南水北调水源水检测结果</w:t>
      </w:r>
    </w:p>
    <w:p>
      <w:pPr>
        <w:pStyle w:val="Normal"/>
        <w:jc w:val="left"/>
        <w:rPr/>
      </w:pPr>
      <w:r>
        <w:rPr/>
        <w:t>表</w:t>
      </w:r>
      <w:r>
        <w:rPr/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21"/>
        <w:gridCol w:w="1417"/>
        <w:gridCol w:w="2268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3838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Ⅱ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大肠菌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铬（六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&lt;0.000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6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四氯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铂钴色度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浊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量杂质悬浮物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h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挥发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1"/>
        <w:gridCol w:w="1425"/>
        <w:gridCol w:w="2329"/>
        <w:gridCol w:w="17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3838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Ⅱ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阴离子合成洗涤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磷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麦岭地下水源水检测结果</w:t>
      </w:r>
    </w:p>
    <w:p>
      <w:pPr>
        <w:pStyle w:val="Normal"/>
        <w:rPr/>
      </w:pPr>
      <w:r>
        <w:rPr/>
        <w:t>表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728"/>
        <w:gridCol w:w="1958"/>
        <w:gridCol w:w="17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20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菌落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FU/m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大肠菌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FU/100m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铬（六价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硫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三氯甲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四氯化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铂钴色度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浊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—8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.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耗氧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挥发酚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18"/>
                <w:szCs w:val="21"/>
                <w:lang w:bidi="ar"/>
              </w:rPr>
              <w:t>阴离子合成洗涤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728"/>
        <w:gridCol w:w="1958"/>
        <w:gridCol w:w="17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     20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亚硝酸盐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碘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甲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放射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Bq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放射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Bq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周庄水厂出厂水检测结果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416"/>
        <w:gridCol w:w="18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《生活饮用水卫生标准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硝酸盐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Style w:val="Font11"/>
                <w:rFonts w:eastAsia="Times New Roman"/>
                <w:lang w:bidi="ar"/>
              </w:rPr>
              <w:t>N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，地下水源限制时为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铂钴色度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Style w:val="Font11"/>
                <w:lang w:bidi="ar"/>
              </w:rPr>
              <w:t>CaCO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725"/>
        <w:gridCol w:w="1416"/>
        <w:gridCol w:w="2126"/>
        <w:gridCol w:w="2126"/>
      </w:tblGrid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生活饮用水卫生标准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—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6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气及游氯制剂（游离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第二水厂出厂水检测结果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  <w:t>1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8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生活饮用水卫生标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耐热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肠埃希氏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铬（六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酸盐氮（以</w:t>
            </w:r>
            <w:r>
              <w:rPr>
                <w:rStyle w:val="Font11"/>
                <w:rFonts w:eastAsia="仿宋_GB2312" w:ascii="仿宋_GB2312" w:hAnsi="仿宋_GB2312"/>
              </w:rPr>
              <w:t>N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3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浑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臭和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异臭，无异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肉眼可见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5—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硬度（以</w:t>
            </w:r>
            <w:r>
              <w:rPr>
                <w:rStyle w:val="Font11"/>
                <w:rFonts w:eastAsia="仿宋_GB2312" w:ascii="仿宋_GB2312" w:hAnsi="仿宋_GB2312"/>
              </w:rPr>
              <w:t>CaCO</w:t>
            </w:r>
            <w:r>
              <w:rPr>
                <w:rStyle w:val="Font31"/>
                <w:rFonts w:eastAsia="仿宋_GB2312" w:ascii="仿宋_GB2312" w:hAnsi="仿宋_GB2312"/>
              </w:rPr>
              <w:t>3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5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耗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挥发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50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  <w:t>2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8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生活饮用水卫生标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氧化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厂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-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亚氯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网末梢水检测结果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1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9"/>
        <w:gridCol w:w="1301"/>
        <w:gridCol w:w="1316"/>
        <w:gridCol w:w="1299"/>
        <w:gridCol w:w="1302"/>
        <w:gridCol w:w="1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祥泰家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塔东路</w:t>
            </w:r>
          </w:p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安局家属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十里庙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酸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亚氯酸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无异臭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无异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.8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9"/>
        <w:gridCol w:w="7"/>
        <w:gridCol w:w="1294"/>
        <w:gridCol w:w="8"/>
        <w:gridCol w:w="1302"/>
        <w:gridCol w:w="6"/>
        <w:gridCol w:w="1299"/>
        <w:gridCol w:w="1302"/>
        <w:gridCol w:w="1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祥泰家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塔东路</w:t>
            </w:r>
          </w:p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安局家属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十里庙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6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&lt;0.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&lt;0.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/>
      </w:pPr>
      <w:r>
        <w:rPr/>
        <w:t>二次供水检测结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851"/>
        <w:gridCol w:w="1701"/>
        <w:gridCol w:w="1134"/>
        <w:gridCol w:w="1134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瑞贝卡新天下南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阳光花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万象春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东源锦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9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亚硝酸盐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余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8-12T08:51:00Z</cp:lastPrinted>
  <dcterms:modified xsi:type="dcterms:W3CDTF">2020-08-13T00:09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