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防汛物资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购置（铅丝笼）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名称：防汛物资购置（铅丝笼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询价结果：拟成交单位：河南再铠商贸有限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项目报价：人民币肆万元整（小写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各方报价，河南再铠商贸有限公司报价最低，符合要求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进行结果公示，如有异议，请联系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374-606178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32"/>
        <w:gridCol w:w="2032"/>
      </w:tblGrid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河南再铠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许昌永图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5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贵州一弘万通商贸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亚楠</cp:lastModifiedBy>
  <cp:lastPrinted>2021-11-23T14:50:00Z</cp:lastPrinted>
  <dcterms:modified xsi:type="dcterms:W3CDTF">2021-11-23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1045</vt:lpwstr>
  </property>
</Properties>
</file>