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许昌市供排水监管中心 许昌市投资总公司</w:t>
      </w:r>
    </w:p>
    <w:p>
      <w:pPr>
        <w:pStyle w:val="A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政府采购需求公示</w:t>
      </w:r>
    </w:p>
    <w:p>
      <w:pPr>
        <w:pStyle w:val="A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A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项目基本情况：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再生水输送工程水土保持方案、水土保持监测方案、水土保持验收方案编制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编号：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购方式：竞争性谈判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购主要内容：依据《中华人民共和国水土保持法》、河南省实施《中华人民共和国水土保持法》办法等相关法律法规要求，在本工程项目前期需开展水土保持方案编制工作，施工过程中需开展水土保持监测方案编制工作，施工结束后需开展水土保持验收方案编制工作，并确保通过相关单位验收批复。</w:t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采购金额：最高限价</w:t>
      </w:r>
      <w:r>
        <w:rPr>
          <w:rFonts w:eastAsia="仿宋_GB2312" w:cs="仿宋_GB2312" w:ascii="仿宋_GB2312" w:hAnsi="仿宋_GB2312"/>
          <w:sz w:val="32"/>
          <w:szCs w:val="32"/>
        </w:rPr>
        <w:t>33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供应商资格要求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（二）本次招标不接受联合体投标。</w:t>
      </w:r>
    </w:p>
    <w:p>
      <w:pPr>
        <w:pStyle w:val="A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（三）具有生产建设项目水土保持方案单位水平评价证书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  <w:lang w:val="zh-CN"/>
        </w:rPr>
        <w:t>星或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  <w:lang w:val="zh-CN"/>
        </w:rPr>
        <w:t>星以上。</w:t>
      </w:r>
    </w:p>
    <w:p>
      <w:pPr>
        <w:pStyle w:val="A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回函要求：</w:t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投标资料需分别加盖公章（复印件需注明与原件一致）并密封，应包含以下资料：</w:t>
      </w:r>
    </w:p>
    <w:p>
      <w:pPr>
        <w:pStyle w:val="A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人授权委托书原件及身份证复印件。</w:t>
      </w:r>
    </w:p>
    <w:p>
      <w:pPr>
        <w:pStyle w:val="A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本项目的投标报价表。</w:t>
      </w:r>
    </w:p>
    <w:p>
      <w:pPr>
        <w:pStyle w:val="A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人营业执照、企业资质等相关资料复印件。</w:t>
      </w:r>
    </w:p>
    <w:p>
      <w:pPr>
        <w:pStyle w:val="A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人认为需要提供的其他相关资料。</w:t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A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进行需求公示，请有意的供应商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前将正式的报价相关资料报送至许昌市水利大厦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 </w:t>
      </w:r>
      <w:r>
        <w:rPr>
          <w:rFonts w:ascii="仿宋_GB2312" w:hAnsi="仿宋_GB2312" w:cs="仿宋_GB2312" w:eastAsia="仿宋_GB2312"/>
          <w:sz w:val="32"/>
          <w:szCs w:val="32"/>
        </w:rPr>
        <w:t>房间，请公司法人或其委托代理人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参加现场开标并进行二次报价。</w:t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人：刘 通    电话：</w:t>
      </w:r>
      <w:r>
        <w:rPr>
          <w:rFonts w:eastAsia="仿宋_GB2312" w:cs="仿宋_GB2312" w:ascii="仿宋_GB2312" w:hAnsi="仿宋_GB2312"/>
          <w:sz w:val="32"/>
          <w:szCs w:val="32"/>
        </w:rPr>
        <w:t>0374-6069796</w:t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xuchen</cp:lastModifiedBy>
  <cp:lastPrinted>2020-04-14T10:54:00Z</cp:lastPrinted>
  <dcterms:modified xsi:type="dcterms:W3CDTF">2021-06-1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