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许昌市颍汝灌溉工程运行保障中心捞草船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吊装运输询价结果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名称：捞草船吊装运输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询价结果：许昌力天建筑工程有限公司中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报价：人民币玖仟陆佰元整（小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合各方报价许昌力天建筑工程有限公司报价最低，符合要求。现进行结果公示，如有异议，请联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4-6061771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3"/>
        <w:gridCol w:w="2013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金钻机械租赁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力天建筑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许昌赫悦建筑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0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1T09:16:00Z</cp:lastPrinted>
  <dcterms:modified xsi:type="dcterms:W3CDTF">2021-12-21T0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4D97CA1A436DAE88AA876AAF2778</vt:lpwstr>
  </property>
  <property fmtid="{D5CDD505-2E9C-101B-9397-08002B2CF9AE}" pid="3" name="KSOProductBuildVer">
    <vt:lpwstr>2052-11.1.0.11115</vt:lpwstr>
  </property>
</Properties>
</file>