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许昌市节约用水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和项目支出绩效</w:t>
      </w:r>
    </w:p>
    <w:p>
      <w:pPr>
        <w:pStyle w:val="Normal"/>
        <w:ind w:firstLine="316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自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评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节约用水中心成立于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隶属于许昌市水利局，财政全额事业单位，执行政府会计准则制度，截止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单位编制人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较上年度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年末实有在职人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内设综合科、计划科、水资源科、市场科、创建科、督查科、关闭自备井科、财务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）年度总体目标及主要任务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《水法》，落实《河南省节约用水管理条例》，承担全市（含城市规划区）水资源开发利用和节约用水管理服务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主要任务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推进国家节水型城市届满复查，做好相关的迎检准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贯彻节水优先，落实《国家节水行动方案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进最严格水资源管理及节约用水宣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开展创建节水型企业和节水型小区，关闭自备井，稽查地下水资源保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进党建工作及党史学习教育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）年度部门整体预算绩效目标、绩效指标设定情况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得分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我单位部门年初预算总额</w:t>
      </w:r>
      <w:r>
        <w:rPr>
          <w:rFonts w:eastAsia="仿宋_GB2312" w:cs="仿宋_GB2312" w:ascii="仿宋_GB2312" w:hAnsi="仿宋_GB2312"/>
          <w:sz w:val="32"/>
          <w:szCs w:val="32"/>
        </w:rPr>
        <w:t>655.37</w:t>
      </w:r>
      <w:r>
        <w:rPr>
          <w:rFonts w:ascii="仿宋_GB2312" w:hAnsi="仿宋_GB2312" w:cs="仿宋_GB2312" w:eastAsia="仿宋_GB2312"/>
          <w:sz w:val="32"/>
          <w:szCs w:val="32"/>
        </w:rPr>
        <w:t>万元，项目预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全部由市财政全额拨款，全年预算支出</w:t>
      </w:r>
      <w:r>
        <w:rPr>
          <w:rFonts w:eastAsia="仿宋_GB2312" w:cs="仿宋_GB2312" w:ascii="仿宋_GB2312" w:hAnsi="仿宋_GB2312"/>
          <w:sz w:val="32"/>
          <w:szCs w:val="32"/>
        </w:rPr>
        <w:t>692.26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年初预算执行良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年度部门项目支出的总体预算和执行情况，</w:t>
      </w:r>
      <w:r>
        <w:rPr>
          <w:rFonts w:ascii="仿宋_GB2312" w:hAnsi="仿宋_GB2312" w:cs="仿宋_GB2312" w:eastAsia="仿宋_GB2312"/>
          <w:sz w:val="32"/>
          <w:szCs w:val="32"/>
        </w:rPr>
        <w:t>项目构</w:t>
      </w:r>
      <w:r>
        <w:rPr>
          <w:rFonts w:ascii="黑体;SimHei" w:hAnsi="黑体;SimHei" w:cs="黑体;SimHei" w:eastAsia="黑体;SimHei"/>
          <w:sz w:val="32"/>
          <w:szCs w:val="32"/>
        </w:rPr>
        <w:t>成情况、绩效目标批复情况等</w:t>
      </w:r>
    </w:p>
    <w:p>
      <w:pPr>
        <w:pStyle w:val="Normal"/>
        <w:ind w:lef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本单位项目国家节水型城市复查经费预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22.84</w:t>
      </w:r>
      <w:r>
        <w:rPr>
          <w:rFonts w:ascii="仿宋_GB2312" w:hAnsi="仿宋_GB2312" w:cs="仿宋_GB2312" w:eastAsia="仿宋_GB2312"/>
          <w:sz w:val="32"/>
          <w:szCs w:val="32"/>
        </w:rPr>
        <w:t>万元。项目已完成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开展情况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本单位整体绩效自评工作以财务科牵头，自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所有会计原始凭证为基础资料，以计划科、水资源科、督查科、关闭自备井科、市场监管科、创建科参与，作为评价的基础资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自评结果及分析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整体自评得分和各项指标得分情况简要分析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金情况分析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履职效能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202 2</w:t>
      </w:r>
      <w:r>
        <w:rPr>
          <w:rFonts w:ascii="仿宋_GB2312" w:hAnsi="仿宋_GB2312" w:cs="仿宋_GB2312" w:eastAsia="仿宋_GB2312"/>
          <w:sz w:val="32"/>
          <w:szCs w:val="32"/>
        </w:rPr>
        <w:t>年初整体工作目标完成情况良好，重点工作推进良好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业务科室计划用水科共完成计划用水户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户企事业用水户的用水计划下达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水资源科室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完成水资源用水户水表的抄报，监督，更换不合格水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块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执法监督科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完成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执法联动案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起，处理工地疏干排水违法用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场科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共完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用水单位的节水器具更换项目，另外重点对用水量大的企事业单位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进行了节约用水督导检查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创建科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完成了国家节水城市的届满复查考核的各项资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册，已上报国家考核组。顺利完成国家节水城市复查验收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综合科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全员开展节水宣传活动，“世界水日，中国水周”大型节水宣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节水进校园，节水进社区，节水进企业等活动每月一次的常态化节水宣传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综合办公室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日常推进党史学习指导，认真落实党风廉政建设责任制，较好完成党建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效率和运行成本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整体资金管理按时间节点正常拨付，年初预算</w:t>
      </w:r>
      <w:r>
        <w:rPr>
          <w:rFonts w:eastAsia="仿宋_GB2312" w:cs="仿宋_GB2312" w:ascii="仿宋_GB2312" w:hAnsi="仿宋_GB2312"/>
          <w:sz w:val="32"/>
          <w:szCs w:val="32"/>
        </w:rPr>
        <w:t>655.37</w:t>
      </w:r>
      <w:r>
        <w:rPr>
          <w:rFonts w:ascii="仿宋_GB2312" w:hAnsi="仿宋_GB2312" w:cs="仿宋_GB2312" w:eastAsia="仿宋_GB2312"/>
          <w:sz w:val="32"/>
          <w:szCs w:val="32"/>
        </w:rPr>
        <w:t>万元，预算编制完整，通过上级财政部门审核。资金全部拨付到位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决算编报规范，已审核上报完成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支管理完全符合事业单位财务制度及有关规定，无超范围支出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基本人员经费支出</w:t>
      </w:r>
      <w:r>
        <w:rPr>
          <w:rFonts w:eastAsia="仿宋_GB2312" w:cs="仿宋_GB2312" w:ascii="仿宋_GB2312" w:hAnsi="仿宋_GB2312"/>
          <w:sz w:val="32"/>
          <w:szCs w:val="32"/>
        </w:rPr>
        <w:t>677.37</w:t>
      </w:r>
      <w:r>
        <w:rPr>
          <w:rFonts w:ascii="仿宋_GB2312" w:hAnsi="仿宋_GB2312" w:cs="仿宋_GB2312" w:eastAsia="仿宋_GB2312"/>
          <w:sz w:val="32"/>
          <w:szCs w:val="32"/>
        </w:rPr>
        <w:t>万元，日常公用支出</w:t>
      </w:r>
      <w:r>
        <w:rPr>
          <w:rFonts w:eastAsia="仿宋_GB2312" w:cs="仿宋_GB2312" w:ascii="仿宋_GB2312" w:hAnsi="仿宋_GB2312"/>
          <w:sz w:val="32"/>
          <w:szCs w:val="32"/>
        </w:rPr>
        <w:t>32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务管理各项工作真实、完整、准确、每一笔支出符合审批程序和手续，银行账户管理规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资产净值</w:t>
      </w:r>
      <w:r>
        <w:rPr>
          <w:rFonts w:eastAsia="仿宋_GB2312" w:cs="仿宋_GB2312" w:ascii="仿宋_GB2312" w:hAnsi="仿宋_GB2312"/>
          <w:sz w:val="32"/>
          <w:szCs w:val="32"/>
        </w:rPr>
        <w:t>257.46</w:t>
      </w:r>
      <w:r>
        <w:rPr>
          <w:rFonts w:ascii="仿宋_GB2312" w:hAnsi="仿宋_GB2312" w:cs="仿宋_GB2312" w:eastAsia="仿宋_GB2312"/>
          <w:sz w:val="32"/>
          <w:szCs w:val="32"/>
        </w:rPr>
        <w:t>万元，其中固定资产利用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无超标，浪费，闲置现象，固定资产专人专管，保存完好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许昌节水网站由专人正常维护，利用率正常，及时发布节约用水管理制度，节约用水条例等法律法规，成效显著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在职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日常办公物业等公用经费支出合理，三公经费在预算范围之内。资金执行科学合理规范及时，资金管理规范，财务管理制度完备，内控制度有效，资产管理规范，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满意和可持续性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服务的计划用水户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户，以及水资源管理户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户等服务对象满意效果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投诉。外部监督部门满意效果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投诉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无重点改革及创新事项，无高等人才支撑，不得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项目绩效指标完成情况分析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顺利完成国家节水城市复查项目验收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项目支出自评结果及分析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项目支出按照进度支出，完成项目支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自评发现的主要问题和改进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绩效自评中发现本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绩效目标日常公用支出超出上年公用支出，下步要加强在职人员厉行节约意识，坚决杜绝浪费行为的发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节约用水办公室</cp:lastModifiedBy>
  <cp:lastPrinted>2022-03-18T14:00:00Z</cp:lastPrinted>
  <dcterms:modified xsi:type="dcterms:W3CDTF">2023-02-16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9D12AC854C26AEA24E461E5772FC</vt:lpwstr>
  </property>
  <property fmtid="{D5CDD505-2E9C-101B-9397-08002B2CF9AE}" pid="3" name="KSOProductBuildVer">
    <vt:lpwstr>2052-11.1.0.11365</vt:lpwstr>
  </property>
</Properties>
</file>