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部门整体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和项目支出绩效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评报告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一）年度部门总目标及主要任务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年度部门总目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为：</w:t>
      </w:r>
    </w:p>
    <w:p>
      <w:pPr>
        <w:pStyle w:val="Normal"/>
        <w:numPr>
          <w:ilvl w:val="0"/>
          <w:numId w:val="0"/>
        </w:numPr>
        <w:ind w:firstLine="882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目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：为水利工程建设和城市建设提供勘测设计服务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ab/>
        <w:tab/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目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：承担河道水库及重点水利工程规划、防洪规划、水资源综合规划、水资源保护规划、水土保持规划等全市性规划编制工作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/>
          <w:color w:val="000000"/>
          <w:sz w:val="32"/>
          <w:szCs w:val="32"/>
        </w:rPr>
        <w:t>主要任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为：</w:t>
      </w:r>
    </w:p>
    <w:p>
      <w:pPr>
        <w:pStyle w:val="Normal"/>
        <w:numPr>
          <w:ilvl w:val="0"/>
          <w:numId w:val="0"/>
        </w:numPr>
        <w:ind w:left="1168" w:hanging="588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：建安区五女店镇生态水系建设工程</w:t>
      </w:r>
    </w:p>
    <w:p>
      <w:pPr>
        <w:pStyle w:val="Normal"/>
        <w:numPr>
          <w:ilvl w:val="0"/>
          <w:numId w:val="0"/>
        </w:numPr>
        <w:ind w:firstLine="882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：鄢陵县、禹州市、建安区、开发区、示范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水价体制改革项目</w:t>
      </w:r>
    </w:p>
    <w:p>
      <w:pPr>
        <w:pStyle w:val="Normal"/>
        <w:numPr>
          <w:ilvl w:val="0"/>
          <w:numId w:val="1"/>
        </w:numPr>
        <w:ind w:firstLine="588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年度部门整体预算绩效目标、绩效指标设定情况。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，我院全体干部职工在市委、市政府、市水利局的正确领导下，上下一心、团结协作、密切配合，认真落实习近平总书系列重要讲话精神，不断夯实党建基础，提高勘察设计成果质量和服务水平，较好完成了本年度经济责任目标及其它各项目标管理任务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具体完成水利勘察、测绘、规划设计的主要工程项目有：示范区、建安区高标准良田项目，建安区五女店镇生态水系建设工程，鄢陵县、建安区、示范区、东城区、魏都区超标准洪水预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项，鄢陵县、禹州市、建安区、开发区、示范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水价体制改革项目，许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条河道洼地治理可研设计、襄城县马拉河治理工程初步设计、鄢陵县、长葛市抗旱应急项目及禹州市第二批水库水毁工程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余项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　　二、自评工作开展情况</w:t>
      </w:r>
    </w:p>
    <w:p>
      <w:pPr>
        <w:pStyle w:val="Normal"/>
        <w:numPr>
          <w:ilvl w:val="0"/>
          <w:numId w:val="1"/>
        </w:numPr>
        <w:ind w:left="0" w:firstLine="588"/>
        <w:outlineLvl w:val="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本部门年度项目支出的总体预算和执行情况，项目构成情况，绩效目标批复情况等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本年度单位无项目预算支出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ind w:firstLine="588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接到通知后，院领导高度重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立即成立绩效评价工作小组，明确了工作职责。从整体情况来看，我院执行政府会计制度，严格按照市财政局批复使用经费，部门支出严格遵守各项规章制度，严格控制“三公经费”，为规范我院财务行为，加强财务管理，建立和健全财务管理制度，严肃财经纪律，保证各项工作任务的顺利完成。经自查，未发现会计核算凭证依据不合规、虚列支出的情况；会议费、培训费、差旅费、“三公经费”等支出严格按照各项规章制度要求执行，不存在超标准开支等情况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绩效自评结果及分析</w:t>
      </w:r>
    </w:p>
    <w:p>
      <w:pPr>
        <w:pStyle w:val="Normal"/>
        <w:ind w:firstLine="588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部门整体自评</w:t>
      </w:r>
      <w:r>
        <w:rPr>
          <w:rFonts w:ascii="楷体" w:hAnsi="楷体" w:cs="楷体" w:eastAsia="楷体"/>
          <w:b/>
          <w:bCs w:val="false"/>
          <w:sz w:val="32"/>
          <w:szCs w:val="32"/>
        </w:rPr>
        <w:t>得分和各项指标得分情况简要分析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/>
          <w:b/>
          <w:bCs/>
          <w:sz w:val="32"/>
          <w:szCs w:val="32"/>
        </w:rPr>
        <w:t>部门资金情况分析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度我院收到财政拨付</w:t>
      </w:r>
      <w:r>
        <w:rPr>
          <w:rFonts w:ascii="仿宋_GB2312" w:hAnsi="仿宋_GB2312"/>
          <w:sz w:val="32"/>
          <w:szCs w:val="32"/>
        </w:rPr>
        <w:t>资金</w:t>
      </w:r>
      <w:r>
        <w:rPr>
          <w:rFonts w:ascii="仿宋_GB2312" w:hAnsi="仿宋_GB2312"/>
          <w:sz w:val="32"/>
          <w:szCs w:val="32"/>
          <w:lang w:eastAsia="zh-CN"/>
        </w:rPr>
        <w:t>基本支出</w:t>
      </w:r>
      <w:r>
        <w:rPr>
          <w:rFonts w:ascii="仿宋_GB2312" w:hAnsi="仿宋_GB2312"/>
          <w:sz w:val="32"/>
          <w:szCs w:val="32"/>
          <w:lang w:val="en-US" w:eastAsia="zh-CN"/>
        </w:rPr>
        <w:t>156.28</w:t>
      </w:r>
      <w:r>
        <w:rPr>
          <w:rFonts w:ascii="仿宋_GB2312" w:hAnsi="仿宋_GB2312"/>
          <w:sz w:val="32"/>
          <w:szCs w:val="32"/>
          <w:lang w:val="en-US" w:eastAsia="zh-CN"/>
        </w:rPr>
        <w:t>万元，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共计</w:t>
      </w:r>
      <w:r>
        <w:rPr>
          <w:rFonts w:ascii="仿宋_GB2312" w:hAnsi="仿宋_GB2312"/>
          <w:sz w:val="32"/>
          <w:szCs w:val="32"/>
          <w:lang w:val="en-US" w:eastAsia="zh-CN"/>
        </w:rPr>
        <w:t>156.28</w:t>
      </w:r>
      <w:r>
        <w:rPr>
          <w:rFonts w:ascii="仿宋_GB2312" w:hAnsi="仿宋_GB2312"/>
          <w:sz w:val="32"/>
          <w:szCs w:val="32"/>
          <w:lang w:val="en-US" w:eastAsia="zh-CN"/>
        </w:rPr>
        <w:t>万元；我院执行政府会计制度，按照一般公共预算财政拨款、“财政拨款支出”、 “基本支出”和“项目支出”等分类进行明细核算，严格按照市财政局批复使用经费，部门支出严格遵守各项规章制度均已支付完毕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项目绩效指标完成情况分析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=1 \* GB3 \* MERGEFORMAT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①</w:t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>投入管理指标完成情况分析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88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无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=2 \* GB3 \* MERGEFORMAT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②</w:t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>产出指标完成情况分析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88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无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=3 \* GB3 \* MERGEFORMAT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  <w:t>③</w:t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>效益指标完成情况分析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88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无</w:t>
      </w:r>
    </w:p>
    <w:p>
      <w:pPr>
        <w:pStyle w:val="Normal"/>
        <w:ind w:firstLine="588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部门项目支出自评结果及分析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部门项目自评总体情况。</w:t>
      </w:r>
    </w:p>
    <w:p>
      <w:pPr>
        <w:pStyle w:val="Normal"/>
        <w:ind w:firstLine="882"/>
        <w:rPr>
          <w:rFonts w:ascii="仿宋_GB2312" w:hAnsi="仿宋_GB2312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部门项目自评结果为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87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项目自评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分数平均值及不同区间分布情况。</w:t>
      </w:r>
    </w:p>
    <w:p>
      <w:pPr>
        <w:pStyle w:val="Normal"/>
        <w:ind w:firstLine="588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自评分数平均值为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/>
          <w:sz w:val="32"/>
          <w:szCs w:val="32"/>
          <w:lang w:eastAsia="zh-CN"/>
        </w:rPr>
        <w:t>，绩效目标指标皆已完成，分布情况为产出指标内数量指标、质量指标、时效指标；效益指标内经济效益指标、社会效益指标。</w:t>
      </w:r>
    </w:p>
    <w:p>
      <w:pPr>
        <w:pStyle w:val="Normal"/>
        <w:ind w:firstLine="588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偏差较大项目说明</w:t>
      </w:r>
    </w:p>
    <w:p>
      <w:pPr>
        <w:pStyle w:val="Normal"/>
        <w:ind w:firstLine="882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无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自评</w:t>
      </w:r>
      <w:r>
        <w:rPr>
          <w:rFonts w:ascii="黑体" w:hAnsi="黑体" w:cs="黑体" w:eastAsia="黑体"/>
          <w:bCs/>
          <w:sz w:val="32"/>
          <w:szCs w:val="32"/>
        </w:rPr>
        <w:t>发现的主要问题和改进措施</w:t>
      </w:r>
    </w:p>
    <w:p>
      <w:pPr>
        <w:pStyle w:val="Normal"/>
        <w:ind w:firstLine="58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</w:t>
      </w:r>
      <w:r>
        <w:rPr>
          <w:rFonts w:ascii="仿宋_GB2312" w:hAnsi="仿宋_GB2312"/>
          <w:sz w:val="32"/>
          <w:szCs w:val="32"/>
          <w:lang w:eastAsia="zh-CN"/>
        </w:rPr>
        <w:t>院</w:t>
      </w:r>
      <w:r>
        <w:rPr>
          <w:rFonts w:ascii="仿宋_GB2312" w:hAnsi="仿宋_GB2312"/>
          <w:sz w:val="32"/>
          <w:szCs w:val="32"/>
        </w:rPr>
        <w:t>财会人员要不断加强业务学习，特别</w:t>
      </w:r>
      <w:r>
        <w:rPr>
          <w:rFonts w:ascii="仿宋_GB2312" w:hAnsi="仿宋_GB2312"/>
          <w:sz w:val="32"/>
          <w:szCs w:val="32"/>
          <w:lang w:eastAsia="zh-CN"/>
        </w:rPr>
        <w:t>是加强《政府会计制度》的学习，做到深入领悟制度的精髓，准确理解制度，按制度的要求准确反应相关会计科目加强财务管理，严格按照预算规定的费用项目和用途，进行资金使用审核、杜绝超支现象的发生，及时更新项目库，提前谋划项目，加强项目督办力度，确保项目绩效目标的完成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绩效自评结果拟应用和公开情况</w:t>
      </w:r>
    </w:p>
    <w:p>
      <w:pPr>
        <w:pStyle w:val="1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我院召开全体职工会议公布自评结果，提高全体人员绩效意识，对存在问题要加强改进，巩固绩效成果。同时将绩效自评报告在公示栏公示。</w:t>
      </w:r>
    </w:p>
    <w:p>
      <w:pPr>
        <w:pStyle w:val="Normal"/>
        <w:ind w:firstLine="58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其他需要说明的问题</w:t>
      </w:r>
    </w:p>
    <w:p>
      <w:pPr>
        <w:pStyle w:val="Normal"/>
        <w:ind w:firstLine="588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无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Char" w:customStyle="1">
    <w:name w:val="页眉 Char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/>
      <w:spacing w:before="180" w:after="180"/>
      <w:jc w:val="left"/>
    </w:pPr>
    <w:rPr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首行缩进1"/>
    <w:basedOn w:val="TextBody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473</Words>
  <Characters>1501</Characters>
  <CharactersWithSpaces>1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6:00Z</dcterms:created>
  <dc:creator>lhn</dc:creator>
  <dc:description/>
  <dc:language>en-US</dc:language>
  <cp:lastModifiedBy>WPS_1591340535</cp:lastModifiedBy>
  <cp:lastPrinted>2022-03-17T03:08:00Z</cp:lastPrinted>
  <dcterms:modified xsi:type="dcterms:W3CDTF">2023-02-16T08:36:37Z</dcterms:modified>
  <cp:revision>32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C4AE1E9C419CA101C2A9228095E4</vt:lpwstr>
  </property>
  <property fmtid="{D5CDD505-2E9C-101B-9397-08002B2CF9AE}" pid="3" name="KSOProductBuildVer">
    <vt:lpwstr>2052-11.1.0.13703</vt:lpwstr>
  </property>
</Properties>
</file>