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报  价 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贵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09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询价邀请，本单位（本人）愿意承担询价邀请中所示内容，报价为人民币（大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承诺：按双方签订的合同保质保量按时完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价方营业执照或资质证书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盖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价人身份证复印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物资报价表（包含物资名、规格型号、品牌、单价、数量、总价等信息并加盖公章）</w:t>
      </w:r>
    </w:p>
    <w:p>
      <w:pPr>
        <w:pStyle w:val="Normal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方名称（公章）：         报价方代表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人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HK</dc:creator>
  <dc:description/>
  <dc:language>en-US</dc:language>
  <cp:lastModifiedBy>亚楠</cp:lastModifiedBy>
  <cp:lastPrinted>2016-05-09T09:07:00Z</cp:lastPrinted>
  <dcterms:modified xsi:type="dcterms:W3CDTF">2021-09-09T03:20:42Z</dcterms:modified>
  <cp:revision>13</cp:revision>
  <dc:subject/>
  <dc:title>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E3B26C9848CDB3871207CA74CF49</vt:lpwstr>
  </property>
  <property fmtid="{D5CDD505-2E9C-101B-9397-08002B2CF9AE}" pid="3" name="KSOProductBuildVer">
    <vt:lpwstr>2052-11.1.0.10700</vt:lpwstr>
  </property>
</Properties>
</file>