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Microsoft Yahei;SJQY" w:hAnsi="Microsoft Yahei;SJQY" w:cs="宋体"/>
          <w:b w:val="false"/>
          <w:b w:val="false"/>
          <w:i w:val="false"/>
          <w:i w:val="false"/>
          <w:color w:val="333333"/>
          <w:sz w:val="36"/>
          <w:shd w:fill="FFFFFF" w:val="clear"/>
        </w:rPr>
      </w:pPr>
      <w:r>
        <w:rPr>
          <w:rFonts w:ascii="Microsoft Yahei;SJQY" w:hAnsi="Microsoft Yahei;SJQY" w:cs="宋体"/>
          <w:b w:val="false"/>
          <w:i w:val="false"/>
          <w:color w:val="333333"/>
          <w:sz w:val="36"/>
          <w:shd w:fill="FFFFFF" w:val="clear"/>
        </w:rPr>
        <w:t>许昌市供排水监管中心政府采购（竞争性谈判）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Microsoft Yahei;SJQY" w:hAnsi="Microsoft Yahei;SJQY" w:cs="宋体"/>
          <w:b w:val="false"/>
          <w:b w:val="false"/>
          <w:i w:val="false"/>
          <w:i w:val="false"/>
          <w:color w:val="333333"/>
          <w:sz w:val="36"/>
          <w:shd w:fill="FFFFFF" w:val="clear"/>
        </w:rPr>
      </w:pPr>
      <w:r>
        <w:rPr>
          <w:rFonts w:ascii="Microsoft Yahei;SJQY" w:hAnsi="Microsoft Yahei;SJQY" w:cs="宋体"/>
          <w:b w:val="false"/>
          <w:i w:val="false"/>
          <w:color w:val="333333"/>
          <w:sz w:val="36"/>
          <w:shd w:fill="FFFFFF" w:val="clear"/>
        </w:rPr>
        <w:t>结</w:t>
      </w:r>
      <w:r>
        <w:rPr>
          <w:rFonts w:ascii="Microsoft Yahei;SJQY" w:hAnsi="Microsoft Yahei;SJQY" w:cs="Microsoft Yahei;SJQY" w:eastAsia="Microsoft Yahei;SJQY"/>
          <w:b w:val="false"/>
          <w:i w:val="false"/>
          <w:color w:val="333333"/>
          <w:sz w:val="36"/>
          <w:shd w:fill="FFFFFF" w:val="clear"/>
        </w:rPr>
        <w:t xml:space="preserve"> </w:t>
      </w:r>
      <w:r>
        <w:rPr>
          <w:rFonts w:ascii="Microsoft Yahei;SJQY" w:hAnsi="Microsoft Yahei;SJQY" w:cs="宋体"/>
          <w:b w:val="false"/>
          <w:i w:val="false"/>
          <w:color w:val="333333"/>
          <w:sz w:val="36"/>
          <w:shd w:fill="FFFFFF" w:val="clear"/>
        </w:rPr>
        <w:t>果</w:t>
      </w:r>
      <w:r>
        <w:rPr>
          <w:rFonts w:ascii="Microsoft Yahei;SJQY" w:hAnsi="Microsoft Yahei;SJQY" w:cs="Microsoft Yahei;SJQY" w:eastAsia="Microsoft Yahei;SJQY"/>
          <w:b w:val="false"/>
          <w:i w:val="false"/>
          <w:color w:val="333333"/>
          <w:sz w:val="36"/>
          <w:shd w:fill="FFFFFF" w:val="clear"/>
        </w:rPr>
        <w:t xml:space="preserve"> </w:t>
      </w:r>
      <w:r>
        <w:rPr>
          <w:rFonts w:ascii="Microsoft Yahei;SJQY" w:hAnsi="Microsoft Yahei;SJQY" w:cs="宋体"/>
          <w:b w:val="false"/>
          <w:i w:val="false"/>
          <w:color w:val="333333"/>
          <w:sz w:val="36"/>
          <w:shd w:fill="FFFFFF" w:val="clear"/>
        </w:rPr>
        <w:t>公</w:t>
      </w:r>
      <w:r>
        <w:rPr>
          <w:rFonts w:ascii="Microsoft Yahei;SJQY" w:hAnsi="Microsoft Yahei;SJQY" w:cs="Microsoft Yahei;SJQY" w:eastAsia="Microsoft Yahei;SJQY"/>
          <w:b w:val="false"/>
          <w:i w:val="false"/>
          <w:color w:val="333333"/>
          <w:sz w:val="36"/>
          <w:shd w:fill="FFFFFF" w:val="clear"/>
        </w:rPr>
        <w:t xml:space="preserve"> </w:t>
      </w:r>
      <w:r>
        <w:rPr>
          <w:rFonts w:ascii="Microsoft Yahei;SJQY" w:hAnsi="Microsoft Yahei;SJQY" w:cs="宋体"/>
          <w:b w:val="false"/>
          <w:i w:val="false"/>
          <w:color w:val="333333"/>
          <w:sz w:val="36"/>
          <w:shd w:fill="FFFFFF" w:val="clear"/>
        </w:rPr>
        <w:t>示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Microsoft Yahei;SJQY" w:hAnsi="Microsoft Yahei;SJQY" w:cs="宋体"/>
          <w:b w:val="false"/>
          <w:b w:val="false"/>
          <w:i w:val="false"/>
          <w:i w:val="false"/>
          <w:color w:val="333333"/>
          <w:sz w:val="36"/>
          <w:shd w:fill="FFFFFF" w:val="clear"/>
        </w:rPr>
      </w:pPr>
      <w:r>
        <w:rPr>
          <w:rFonts w:cs="宋体" w:ascii="Microsoft Yahei;SJQY" w:hAnsi="Microsoft Yahei;SJQY"/>
          <w:b w:val="false"/>
          <w:i w:val="false"/>
          <w:color w:val="333333"/>
          <w:sz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Microsoft Yahei;SJQY" w:hAnsi="Microsoft Yahei;SJQY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一、采购事项</w:t>
      </w:r>
      <w:r>
        <w:rPr>
          <w:rFonts w:cs="宋体" w:ascii="Microsoft Yahei;SJQY" w:hAnsi="Microsoft Yahei;SJQY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:</w:t>
      </w:r>
      <w:r>
        <w:rPr>
          <w:rFonts w:ascii="Microsoft Yahei;SJQY" w:hAnsi="Microsoft Yahei;SJQY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再生水输送工程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穿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南水北调支线安全影响评价报告编制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Microsoft Yahei;SJQY" w:hAnsi="Microsoft Yahei;SJQY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Microsoft Yahei;SJQY" w:hAnsi="Microsoft Yahei;SJQY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二、开标时间：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日上午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0:00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Microsoft Yahei;SJQY" w:hAnsi="Microsoft Yahei;SJQY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、采购结果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640"/>
        <w:jc w:val="both"/>
        <w:rPr/>
      </w:pP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拟成交单位为河南省水利勘测设计研究</w:t>
      </w:r>
      <w:r>
        <w:rPr>
          <w:rFonts w:ascii="宋体" w:hAnsi="宋体" w:cs="宋体"/>
          <w:b w:val="false"/>
          <w:i w:val="false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有限公司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，成交金额为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19800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元。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50"/>
        <w:gridCol w:w="1300"/>
        <w:gridCol w:w="1485"/>
        <w:gridCol w:w="1429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推荐排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资格审查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价格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次报价（元）</w:t>
            </w:r>
          </w:p>
        </w:tc>
      </w:tr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水利勘测设计有限责任公司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00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900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水利勘测设计研究有限公司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00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800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豫北水利勘测设计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900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64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公示时间：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日—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现进行结果公示，若有异议，请联系：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0374-6069796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SJQY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1-30T06:50:28Z</dcterms:modified>
  <cp:revision>2</cp:revision>
  <dc:subject/>
  <dc:title>许昌市供排水监管中心政府采购（竞争性谈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