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许昌市水利局</w:t>
      </w:r>
      <w:r>
        <w:rPr>
          <w:rFonts w:ascii="黑体" w:hAnsi="黑体" w:cs="黑体" w:eastAsia="黑体"/>
          <w:color w:val="000000"/>
          <w:sz w:val="52"/>
          <w:szCs w:val="52"/>
        </w:rPr>
        <w:t>系统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○一九年四月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color w:val="000000"/>
          <w:sz w:val="44"/>
          <w:szCs w:val="44"/>
        </w:rPr>
        <w:t>目</w:t>
      </w:r>
      <w:r>
        <w:rPr>
          <w:rFonts w:ascii="方正小标宋简体;Arial Unicode MS" w:hAnsi="方正小标宋简体;Arial Unicode MS" w:cs="仿宋_GB2312" w:eastAsia="方正小标宋简体;Arial Unicode MS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_GB2312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hanging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hanging="0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21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二部分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许昌市水利局系统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19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21" w:hanging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昌市水利局系统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四、部门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五、部门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六、部门一般公共预算基本支出情况表（按经济分类）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七、部门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八、部门政府性基金预算支出情况表</w:t>
      </w:r>
      <w:r>
        <w:br w:type="page"/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  <w:lang w:eastAsia="zh-CN"/>
        </w:rPr>
        <w:t>许昌市水利局系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21" w:hanging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水利局属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单位，系统共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其中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公务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勤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（管理岗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，专业技术岗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，工勤岗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在职人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离退休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内设科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和归口管理预算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21" w:hanging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部门职责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保障水资源的合理开发利用。拟订全市水务发展战略规划、中长期规划和年度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编制水务综合规划、专业规划和专项规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水务年度投资计划并组织实施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统一管理全市水资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地表水、地下水、再生水、南水北调水及其他外调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负责拟订全市和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长期水供求计划、水量分配方案并监督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组织水资源的调查评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全市有关国民经济总体规划、城市规划及重大建设项目的水资源、防洪、节水、再生水利用等方面的论证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实施取水许可制度、水资源有偿使用制度、水务规费征收使用制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布全市水资源公报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推进城乡水务一体化建设。负责全市水资源的合理开发利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推进职能有机统一的城乡水务管理体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筹推进城乡水务一体化进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保障城乡生活、生产经营和生态环境用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本市城市规划区、生态水系及其他重要水工程的水资源调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全市河道的综合整治及水生态、水环境的建设与管理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水资源保护工作。编制全市水资源保护规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订水功能区划并监督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监测河道、水库及其他水体排污的水量、水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定水域的纳污能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出限制排污总量的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饮用水水源地和城市规划区地下水资源管理保护工作。负责最严格水资源管理制度贯彻落实及考核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水生态系统保护与修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水生态文明建设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防治水旱灾害。承担许昌市防汛抗旱指挥部的具体工作。组织、协调、监督、指挥全市防汛抗旱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河流湖库和重要水工程实施防汛抗旱调度和应急水量调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制全市防汛抗旱应急预案、抗旱规划并组织实施。负责水务突发公共事件的应急管理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节约用水工作。编制全市节约用水规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有关节约用水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监督节约用水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市管计划用水单位年度用水指标的核定和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本市城市规划区内节约用水“三同时”制度的实施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推动节水型社会建设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制、审查全市水务基本建设项目建议书、可行性研究报告和初步设计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全市河道、水库、湖泊、灌区、蓄洪区、泄洪区等水域及其岸线的管理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河、湖、水库及滩地的治理和开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水务工程建设与运行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导水利旅游事业管理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全市农村水利和水土保持工作。负责协调农田水利基本建设和农村饮水安全、节水灌溉等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农田水利灌溉、机排灌站、旱涝保收田、农田灌溉实验和水利技术推广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导农村水利社会化服务体系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制定全市水土保持规划并监督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水土流失的监测、预报和综合防治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市管开发建设项目水土保持方案的审批并监督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水土保持设施的竣工验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全市水土保持建设项目的实施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全市水政监察和水行政执法工作。协调、仲裁并处理跨市县和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、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事纠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法负责水务行业安全生产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、指导水库、大坝的安全监管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导水务建设市场的监督管理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实施水务工程建设的监督和稽查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全市水利公安联动执法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全市水务科技和教育工作。组织实施水务行业质量与安全监督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水务行业技术标准、规程规范实施监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担水务统计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开展水务经济技术培训与交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导全市水务队伍建设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二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移民工作。贯彻实施全省移民政策和法规、规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制落实移民后期扶持规划、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、指导移民搬迁、安置和后期生产扶持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和监督移民后期扶持资金的使用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三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全市供排水行业管理。负责全市供水水质监督管理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供水、排水水价规划和水价调整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城区供水、排水、污水处理设施的运行监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实施排水许可制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法收取污水处理费等规费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四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市政府交办的其他事项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ascii="黑体" w:hAnsi="黑体" w:cs="仿宋_GB2312" w:eastAsia="黑体"/>
          <w:color w:val="000000"/>
          <w:sz w:val="32"/>
          <w:szCs w:val="32"/>
        </w:rPr>
        <w:t>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许昌市水利局系统</w:t>
      </w:r>
      <w:r>
        <w:rPr>
          <w:rFonts w:ascii="黑体" w:hAnsi="黑体" w:cs="仿宋_GB2312" w:eastAsia="黑体"/>
          <w:color w:val="000000"/>
          <w:sz w:val="32"/>
          <w:szCs w:val="32"/>
        </w:rPr>
        <w:t>预算单位构成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2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2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许昌市水利局本级；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2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许昌市颍汝灌溉管理局；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许昌市水利规划设计院；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许昌市河湖水系水源调度中心；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2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许昌市节约用水办公室；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2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许昌市污水处理费征收管理中心；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2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许昌农田水利技术试验推广站；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2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许昌市防汛通信分站；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许昌市供排水监管中心；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许昌市水利工程质量监督站。</w:t>
      </w:r>
      <w:r>
        <w:br w:type="page"/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水利局系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5520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5520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上年预算相比，收、支总计减少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33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4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人员变动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水利局系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5520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5444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上年结转结余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5.7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水利局系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5520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4538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82.21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981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7.7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水利局系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5444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上年相比，一般公共预算收支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"/>
          <w:color w:val="000000"/>
          <w:sz w:val="32"/>
          <w:szCs w:val="32"/>
          <w:lang w:eastAsia="zh-CN"/>
        </w:rPr>
        <w:t>人员正常变动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Arial" w:hAnsi="Arial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：</w:t>
      </w:r>
      <w:r>
        <w:rPr>
          <w:rFonts w:ascii="Arial" w:hAnsi="Arial" w:cs="Arial" w:eastAsia="仿宋_GB2312"/>
          <w:color w:val="000000"/>
          <w:sz w:val="32"/>
          <w:szCs w:val="32"/>
          <w:lang w:eastAsia="zh-CN"/>
        </w:rPr>
        <w:t>两年均无政府性基金预算收支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水利局系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5444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1.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40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9.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5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农林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414.7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1.0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城乡社区事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3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tabs>
          <w:tab w:val="clear" w:pos="420"/>
          <w:tab w:val="left" w:pos="804" w:leader="none"/>
        </w:tabs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水利局系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538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4344.78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93.8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水费、电费、邮电费、取暖费、物业管理费、差旅费、维修（护）费、租赁费、会议费、培训费、公务接待费、专用材料费、劳务费、委托业务费、福利费、公务用车运行维护费、其他交通费用、其他商品和服务支出、办公设备购置、专用设备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水利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 比上年预算数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8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车数量减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color w:val="000000"/>
          <w:spacing w:val="-1"/>
          <w:kern w:val="0"/>
          <w:sz w:val="32"/>
          <w:szCs w:val="32"/>
        </w:rPr>
        <w:t>（一）因公出国（境）费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数比上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年均无此项安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楷体_GB2312" w:cs="仿宋_GB2312" w:ascii="楷体_GB2312" w:hAnsi="楷体_GB2312"/>
          <w:b/>
          <w:bCs/>
          <w:color w:val="000000"/>
          <w:spacing w:val="-1"/>
          <w:kern w:val="0"/>
          <w:sz w:val="32"/>
          <w:szCs w:val="32"/>
          <w:lang w:val="en-US" w:eastAsia="zh-CN"/>
        </w:rPr>
        <w:t>25</w:t>
      </w:r>
      <w:r>
        <w:rPr>
          <w:rFonts w:ascii="楷体_GB2312" w:hAnsi="楷体_GB2312" w:cs="仿宋_GB2312" w:eastAsia="楷体_GB2312"/>
          <w:b/>
          <w:bCs/>
          <w:color w:val="000000"/>
          <w:spacing w:val="-1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年均无公车购置计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车辆正常运行及维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上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车数量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" w:cs="仿宋_GB2312" w:ascii="楷体_GB2312" w:hAnsi="楷体_GB2312"/>
          <w:b/>
          <w:bCs/>
          <w:color w:val="000000"/>
          <w:spacing w:val="-1"/>
          <w:kern w:val="0"/>
          <w:sz w:val="32"/>
          <w:szCs w:val="32"/>
          <w:lang w:val="en-US" w:eastAsia="zh-CN"/>
        </w:rPr>
        <w:t>10.25</w:t>
      </w:r>
      <w:r>
        <w:rPr>
          <w:rFonts w:ascii="楷体_GB2312" w:hAnsi="楷体_GB2312" w:cs="仿宋_GB2312" w:eastAsia="楷体_GB2312"/>
          <w:b/>
          <w:bCs/>
          <w:color w:val="000000"/>
          <w:spacing w:val="-1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来访接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预算数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费计入此项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其他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水利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3.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outlineLvl w:val="0"/>
        <w:rPr>
          <w:rFonts w:ascii="楷体_GB2312" w:hAnsi="楷体_GB2312" w:eastAsia="楷体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4.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.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outlineLvl w:val="0"/>
        <w:rPr>
          <w:rFonts w:ascii="楷体_GB2312" w:hAnsi="楷体_GB2312" w:eastAsia="楷体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，我部门将对预算项目开展绩效评价，从项目产出、项目效益、满意度等方面设置绩效指标，综合反映项目预期完成的数量、实效、质量，预期达到的社会经济效益、可持续影响以及服务对象满意度等情况，为下一年预算编制提供重要依据。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outlineLvl w:val="0"/>
        <w:rPr>
          <w:rFonts w:ascii="楷体_GB2312" w:hAnsi="楷体_GB2312" w:eastAsia="楷体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许昌市水利局系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</w:t>
      </w:r>
      <w:r>
        <w:rPr>
          <w:rFonts w:eastAsia="仿宋_GB2312"/>
          <w:sz w:val="32"/>
          <w:szCs w:val="32"/>
          <w:lang w:eastAsia="zh-CN"/>
        </w:rPr>
        <w:t>一般执法执勤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eastAsia="zh-CN"/>
        </w:rPr>
        <w:t>辆，特种专业技术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eastAsia="zh-CN"/>
        </w:rPr>
        <w:t>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楷体_GB2312" w:hAnsi="楷体_GB2312" w:eastAsia="楷体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负责管理的专项转移支付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outlineLvl w:val="0"/>
        <w:rPr>
          <w:rFonts w:ascii="楷体_GB2312" w:hAnsi="楷体_GB2312" w:eastAsia="楷体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部门按照预算公开要求，将所属预算单位全部纳入预算公开范围。</w:t>
      </w:r>
      <w:r>
        <w:br w:type="page"/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水利局系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dcterms:modified xsi:type="dcterms:W3CDTF">2019-05-03T03:53:35Z</dcterms:modified>
  <cp:revision>4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F0B94D22046C893B7F713BBE7E52F</vt:lpwstr>
  </property>
  <property fmtid="{D5CDD505-2E9C-101B-9397-08002B2CF9AE}" pid="3" name="KSOProductBuildVer">
    <vt:lpwstr>2052-9.1.0.4337</vt:lpwstr>
  </property>
</Properties>
</file>