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许昌市颍汝灌溉工程运行保障中心防汛物资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购置（救援类及其他）询价结果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名称：防汛物资购置（救援类及其他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询价结果：拟成交单位：许昌尚道商贸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报价：叁拾柒万捌仟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综合各方报价及现场提供样品质量，许昌尚道商贸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报价最低，符合要求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现进行结果公示，如有异议，请联系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374-606178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表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32"/>
        <w:gridCol w:w="2032"/>
      </w:tblGrid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尚道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78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济南槐荫国腾日用品商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93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市魏都区好多来百货商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65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旭能新能源科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65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亚楠</cp:lastModifiedBy>
  <cp:lastPrinted>2021-10-28T10:38:00Z</cp:lastPrinted>
  <dcterms:modified xsi:type="dcterms:W3CDTF">2021-10-28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4D97CA1A436DAE88AA876AAF2778</vt:lpwstr>
  </property>
  <property fmtid="{D5CDD505-2E9C-101B-9397-08002B2CF9AE}" pid="3" name="KSOProductBuildVer">
    <vt:lpwstr>2052-11.1.0.11045</vt:lpwstr>
  </property>
</Properties>
</file>