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  <w:shd w:fill="FFFFFF" w:val="clear"/>
        </w:rPr>
        <w:t>许昌市水利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  <w:shd w:fill="FFFFFF" w:val="clear"/>
        </w:rPr>
        <w:t>年第四季度城市供水水质抽检公报</w:t>
      </w:r>
    </w:p>
    <w:p>
      <w:pPr>
        <w:pStyle w:val="Normal"/>
        <w:spacing w:lineRule="exact" w:line="560"/>
        <w:ind w:firstLine="720"/>
        <w:rPr>
          <w:rFonts w:ascii="方正小标宋简体" w:hAnsi="方正小标宋简体" w:eastAsia="方正小标宋简体" w:cs="仿宋_GB2312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，我局对市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水源水水样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出厂水水样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用户水龙头水水样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二次供水水样进行了常规项指标抽检。现将水质抽检结果向社会公布（见附表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南水北调水源水检测结果</w:t>
      </w:r>
    </w:p>
    <w:p>
      <w:pPr>
        <w:pStyle w:val="Normal"/>
        <w:jc w:val="left"/>
        <w:rPr/>
      </w:pPr>
      <w:r>
        <w:rPr/>
        <w:t>表</w:t>
      </w:r>
      <w:r>
        <w:rPr/>
        <w:t>1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21"/>
        <w:gridCol w:w="1417"/>
        <w:gridCol w:w="2268"/>
        <w:gridCol w:w="17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测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地表水环境质量标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GB3838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20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Ⅲ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类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标准限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检测结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粪大肠菌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铬（六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00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&lt;0.000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氰化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氟化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硫化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石油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硝酸盐氮（以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N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三氯甲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四氯甲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色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铂钴色度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浊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8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臭和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肉眼可见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少量杂质沉淀物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6.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2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  <w:t>0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氯化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硫酸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溶解性总固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总硬度（以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CaCO3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高锰酸盐指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h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挥发酚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11"/>
        <w:gridCol w:w="1425"/>
        <w:gridCol w:w="2329"/>
        <w:gridCol w:w="175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测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单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地表水环境质量标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GB3838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20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Ⅲ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类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标准限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检测结果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阴离子合成洗涤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氨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总磷（以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P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计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总氮（以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N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计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溶解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6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化学需氧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麦岭地下水源水检测结果</w:t>
      </w:r>
    </w:p>
    <w:p>
      <w:pPr>
        <w:pStyle w:val="Normal"/>
        <w:rPr/>
      </w:pPr>
      <w:r>
        <w:rPr/>
        <w:t>表</w:t>
      </w:r>
      <w:r>
        <w:rPr/>
        <w:t xml:space="preserve">1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62"/>
        <w:gridCol w:w="1728"/>
        <w:gridCol w:w="1958"/>
        <w:gridCol w:w="175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测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单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地下水质量标准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GB/T14848-      20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Ⅲ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类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标准限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检测结果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菌落总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CFU/m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检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总大肠菌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CFU/100m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检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0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铬（六价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0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氰化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氟化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6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硫化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硝酸盐氮（以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N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计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.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三氯甲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四氯化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色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铂钴色度单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浊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NT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臭和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肉眼可见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5—8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8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0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氯化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.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硫酸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溶解性总固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总硬度（以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CaCO3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计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.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耗氧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挥发酚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18"/>
                <w:szCs w:val="21"/>
                <w:lang w:bidi="ar"/>
              </w:rPr>
              <w:t>阴离子合成洗涤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氨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8</w:t>
            </w:r>
          </w:p>
        </w:tc>
      </w:tr>
    </w:tbl>
    <w:p>
      <w:pPr>
        <w:pStyle w:val="Normal"/>
        <w:rPr/>
      </w:pPr>
      <w:r>
        <w:br w:type="page"/>
      </w:r>
      <w:r>
        <w:rPr/>
        <w:t>表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62"/>
        <w:gridCol w:w="1728"/>
        <w:gridCol w:w="1958"/>
        <w:gridCol w:w="175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测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单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地下水质量标准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GB/T14848-           20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Ⅲ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类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标准限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检测结果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亚硝酸盐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碘化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甲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总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α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放射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Bq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4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3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总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β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  <w:lang w:bidi="ar"/>
              </w:rPr>
              <w:t>放射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  <w:lang w:bidi="ar"/>
              </w:rPr>
              <w:t>Bq/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47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周庄</w:t>
      </w:r>
      <w:r>
        <w:rPr>
          <w:rFonts w:ascii="仿宋_GB2312" w:hAnsi="仿宋_GB2312" w:eastAsia="仿宋_GB2312"/>
          <w:sz w:val="32"/>
          <w:szCs w:val="32"/>
        </w:rPr>
        <w:t>水厂出厂水检测结果</w:t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2416"/>
        <w:gridCol w:w="18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检测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《生活饮用水卫生标准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5749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—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标准限值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20"/>
                <w:szCs w:val="20"/>
              </w:rPr>
              <w:t>检测结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菌落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FU/m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总大肠菌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FU/100m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耐热大肠菌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FU/100m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大肠埃希氏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FU/100m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铬（六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0.00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氰化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氟化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硝酸盐氮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（以</w:t>
            </w:r>
            <w:r>
              <w:rPr>
                <w:rStyle w:val="Font11"/>
                <w:rFonts w:eastAsia="Times New Roman"/>
                <w:lang w:bidi="ar"/>
              </w:rPr>
              <w:t>N</w:t>
            </w:r>
            <w:r>
              <w:rPr>
                <w:rStyle w:val="Font21"/>
                <w:lang w:bidi="ar"/>
              </w:rPr>
              <w:t>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，地下水源限制时为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三氯甲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7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四氯化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铂钴色度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浊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T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臭和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无异臭，无异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肉眼可见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—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0.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氯化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硫酸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0"/>
                <w:szCs w:val="20"/>
                <w:lang w:bidi="ar"/>
              </w:rPr>
              <w:t>溶解性总固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硬度（以</w:t>
            </w:r>
            <w:r>
              <w:rPr>
                <w:rStyle w:val="Font11"/>
                <w:lang w:bidi="ar"/>
              </w:rPr>
              <w:t>CaCO</w:t>
            </w:r>
            <w:r>
              <w:rPr>
                <w:rStyle w:val="Font31"/>
                <w:lang w:bidi="ar"/>
              </w:rPr>
              <w:t>3</w:t>
            </w:r>
            <w:r>
              <w:rPr>
                <w:rStyle w:val="Font21"/>
                <w:lang w:bidi="ar"/>
              </w:rPr>
              <w:t>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8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耗氧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挥发酚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表</w:t>
      </w:r>
      <w:r>
        <w:rPr/>
        <w:t>2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7"/>
        <w:gridCol w:w="1725"/>
        <w:gridCol w:w="1416"/>
        <w:gridCol w:w="2126"/>
        <w:gridCol w:w="2126"/>
      </w:tblGrid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测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《生活饮用水卫生标准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5749—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限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检测结果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阴离子合成洗涤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0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q</w:t>
            </w:r>
            <w:r>
              <w:rPr>
                <w:rStyle w:val="Font11"/>
                <w:lang w:bidi="ar"/>
              </w:rPr>
              <w:t>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36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q</w:t>
            </w:r>
            <w:r>
              <w:rPr>
                <w:rStyle w:val="Font11"/>
                <w:lang w:bidi="ar"/>
              </w:rPr>
              <w:t>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58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氯气及游氯制剂（游离氯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厂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0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氨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8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20"/>
          <w:szCs w:val="20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</w:rPr>
        <w:t>第二水厂出厂水检测结果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sz w:val="20"/>
          <w:szCs w:val="20"/>
          <w:shd w:fill="FFFFFF" w:val="clear"/>
        </w:rPr>
        <w:t>表</w:t>
      </w: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  <w:t>1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559"/>
        <w:gridCol w:w="1985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生活饮用水卫生标准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GB5749—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测结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菌落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CFU/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大肠菌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CFU/100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耐热大肠菌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CFU/100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肠埃希氏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CFU/100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未检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铬（六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氰化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氟化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硝酸盐氮（以</w:t>
            </w:r>
            <w:r>
              <w:rPr>
                <w:rStyle w:val="Font11"/>
                <w:rFonts w:eastAsia="仿宋_GB2312" w:ascii="仿宋_GB2312" w:hAnsi="仿宋_GB2312"/>
              </w:rPr>
              <w:t>N</w:t>
            </w:r>
            <w:r>
              <w:rPr>
                <w:rStyle w:val="Font21"/>
                <w:rFonts w:ascii="仿宋_GB2312" w:hAnsi="仿宋_GB2312" w:eastAsia="仿宋_GB2312"/>
              </w:rPr>
              <w:t>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氯甲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3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氯化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色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铂钴色度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浊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N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臭和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异臭，无异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肉眼可见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.5—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.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0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氯化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硫酸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2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溶解性总固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硬度（以</w:t>
            </w:r>
            <w:r>
              <w:rPr>
                <w:rStyle w:val="Font11"/>
                <w:rFonts w:eastAsia="仿宋_GB2312" w:ascii="仿宋_GB2312" w:hAnsi="仿宋_GB2312"/>
              </w:rPr>
              <w:t>CaCO</w:t>
            </w:r>
            <w:r>
              <w:rPr>
                <w:rStyle w:val="Font31"/>
                <w:rFonts w:eastAsia="仿宋_GB2312" w:ascii="仿宋_GB2312" w:hAnsi="仿宋_GB2312"/>
              </w:rPr>
              <w:t>3</w:t>
            </w:r>
            <w:r>
              <w:rPr>
                <w:rStyle w:val="Font21"/>
                <w:rFonts w:ascii="仿宋_GB2312" w:hAnsi="仿宋_GB2312" w:eastAsia="仿宋_GB2312"/>
              </w:rPr>
              <w:t>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3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耗氧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挥发酚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阴离子合成洗涤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&lt;0.05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sz w:val="20"/>
          <w:szCs w:val="20"/>
          <w:shd w:fill="FFFFFF" w:val="clear"/>
        </w:rPr>
        <w:t>表</w:t>
      </w: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  <w:t>2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559"/>
        <w:gridCol w:w="1985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生活饮用水卫生标准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GB5749—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检测结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放射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q</w:t>
            </w:r>
            <w:r>
              <w:rPr>
                <w:rStyle w:val="Font11"/>
                <w:rFonts w:eastAsia="仿宋_GB2312" w:ascii="仿宋_GB2312" w:hAnsi="仿宋_GB2312"/>
              </w:rPr>
              <w:t>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放射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q</w:t>
            </w:r>
            <w:r>
              <w:rPr>
                <w:rStyle w:val="Font11"/>
                <w:rFonts w:eastAsia="仿宋_GB2312" w:ascii="仿宋_GB2312" w:hAnsi="仿宋_GB2312"/>
              </w:rPr>
              <w:t>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氯酸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2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氨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氧化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厂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1-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亚氯酸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.198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用户水龙头水检测结果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表</w:t>
      </w:r>
      <w:r>
        <w:rPr>
          <w:sz w:val="20"/>
          <w:szCs w:val="20"/>
        </w:rPr>
        <w:t>1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58"/>
        <w:gridCol w:w="1298"/>
        <w:gridCol w:w="1316"/>
        <w:gridCol w:w="1290"/>
        <w:gridCol w:w="1295"/>
        <w:gridCol w:w="1293"/>
      </w:tblGrid>
      <w:tr>
        <w:trPr>
          <w:trHeight w:val="10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检测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生活饮用水卫生标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B5749-20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标准限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二中家属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碧湖云天家属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天合幸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花城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菌落总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FU/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总大肠菌群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FU/100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耐热大肠菌群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FU/100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大肠埃希氏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FU/100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&lt;0.0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铬（六价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&lt;0.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&lt;0.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&lt;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&lt;0.0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&lt;0.0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&lt;0.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氰化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&lt;0.0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氟化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2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硝酸盐氮（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0.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0.9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氯酸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0.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亚氯酸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三氯甲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0.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0.0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四氯化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铂钴色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浊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T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臭和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无异臭无异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肉眼可见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.5-8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8.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8.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8.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6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氯化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7.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硫酸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6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7.5</w:t>
            </w:r>
          </w:p>
        </w:tc>
      </w:tr>
    </w:tbl>
    <w:p>
      <w:pPr>
        <w:pStyle w:val="Normal"/>
        <w:rPr/>
      </w:pPr>
      <w:r>
        <w:br w:type="page"/>
      </w:r>
      <w:r>
        <w:rPr/>
        <w:t>表</w:t>
      </w:r>
      <w:r>
        <w:rPr/>
        <w:t>2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63"/>
        <w:gridCol w:w="7"/>
        <w:gridCol w:w="1284"/>
        <w:gridCol w:w="8"/>
        <w:gridCol w:w="1302"/>
        <w:gridCol w:w="6"/>
        <w:gridCol w:w="1290"/>
        <w:gridCol w:w="1293"/>
        <w:gridCol w:w="129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检测项目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生活饮用水卫生标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B5749-20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标准限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二中家属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碧湖云天家属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天合幸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花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溶解性总固体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总硬度（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aCO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3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9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32.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耗氧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.0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挥发酚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阴离子合成洗涤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氨氮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&lt;0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性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q/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&lt;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.01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性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q/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.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.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氧化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shd w:fill="FFFFFF" w:val="clear"/>
              </w:rPr>
              <w:t>0.14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420"/>
          <w:tab w:val="left" w:pos="6615" w:leader="none"/>
        </w:tabs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6615" w:leader="none"/>
        </w:tabs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6615" w:leader="none"/>
        </w:tabs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6615" w:leader="none"/>
        </w:tabs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6615" w:leader="none"/>
        </w:tabs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6615" w:leader="none"/>
        </w:tabs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6615" w:leader="none"/>
        </w:tabs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6615" w:leader="none"/>
        </w:tabs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6615" w:leader="none"/>
        </w:tabs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6615" w:leader="none"/>
        </w:tabs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6615" w:leader="none"/>
        </w:tabs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6615" w:leader="none"/>
        </w:tabs>
        <w:jc w:val="center"/>
        <w:rPr/>
      </w:pPr>
      <w:r>
        <w:rPr/>
        <w:t>二次供水检测结果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48"/>
        <w:gridCol w:w="851"/>
        <w:gridCol w:w="1701"/>
        <w:gridCol w:w="1134"/>
        <w:gridCol w:w="1134"/>
        <w:gridCol w:w="1134"/>
        <w:gridCol w:w="113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检测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生活饮用水卫生标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GB5749-20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标准限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森林半岛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天基</w:t>
            </w:r>
          </w:p>
          <w:p>
            <w:pPr>
              <w:pStyle w:val="Normal"/>
              <w:widowControl/>
              <w:ind w:firstLine="1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理想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腾飞花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陆阳光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菌落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FU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总大肠菌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FU/10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不得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未检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铬（六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氟化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硝酸盐氮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.0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铂钴色度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浊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臭和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异臭，无异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肉眼可见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.5-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0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&lt;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&lt;0.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氯化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硫酸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.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总硬度（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aCO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3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35.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耗氧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.9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氨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亚硝酸盐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&lt;0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&lt;0.0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二氧化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余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mg/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ascii="仿宋_GB2312" w:hAnsi="仿宋_GB2312" w:eastAsia="仿宋_GB2312" w:cs="仿宋_GB2312"/>
          <w:color w:val="00000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bscript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2"/>
      <w:szCs w:val="22"/>
      <w:u w:val="none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5-20T16:20:00Z</cp:lastPrinted>
  <dcterms:modified xsi:type="dcterms:W3CDTF">2021-12-20T08:18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