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5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52"/>
          <w:lang w:eastAsia="zh-CN"/>
        </w:rPr>
        <w:t>许昌市颍汝总干渠管护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40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4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甲方：许昌市颍汝灌溉工程运行保障中心（委托方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“甲方”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乙方：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 xml:space="preserve">                              （承接方“乙方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eastAsia="zh-CN"/>
        </w:rPr>
        <w:t>为进一步提升颍汝总干渠管理水平，保持良好水生态环境和安全，依据水利部《河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湖</w:t>
      </w:r>
      <w:r>
        <w:rPr>
          <w:rFonts w:ascii="仿宋" w:hAnsi="仿宋" w:cs="仿宋" w:eastAsia="仿宋"/>
          <w:sz w:val="32"/>
          <w:szCs w:val="40"/>
          <w:lang w:eastAsia="zh-CN"/>
        </w:rPr>
        <w:t>长履职规范（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试行</w:t>
      </w:r>
      <w:r>
        <w:rPr>
          <w:rFonts w:ascii="仿宋" w:hAnsi="仿宋" w:cs="仿宋" w:eastAsia="仿宋"/>
          <w:sz w:val="32"/>
          <w:szCs w:val="40"/>
          <w:lang w:eastAsia="zh-CN"/>
        </w:rPr>
        <w:t>）》和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40"/>
          <w:lang w:eastAsia="zh-CN"/>
        </w:rPr>
        <w:t>水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综改”</w:t>
      </w:r>
      <w:r>
        <w:rPr>
          <w:rFonts w:ascii="仿宋" w:hAnsi="仿宋" w:cs="仿宋" w:eastAsia="仿宋"/>
          <w:sz w:val="32"/>
          <w:szCs w:val="40"/>
          <w:lang w:eastAsia="zh-CN"/>
        </w:rPr>
        <w:t>精神要求，遵循自愿、公平、双赢三原则，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经</w:t>
      </w:r>
      <w:r>
        <w:rPr>
          <w:rFonts w:ascii="仿宋" w:hAnsi="仿宋" w:cs="仿宋" w:eastAsia="仿宋"/>
          <w:sz w:val="32"/>
          <w:szCs w:val="40"/>
          <w:lang w:eastAsia="zh-CN"/>
        </w:rPr>
        <w:t>甲，乙双方共同协商，现就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颍汝总干渠</w:t>
      </w:r>
      <w:r>
        <w:rPr>
          <w:rFonts w:ascii="仿宋" w:hAnsi="仿宋" w:cs="仿宋" w:eastAsia="仿宋"/>
          <w:sz w:val="32"/>
          <w:szCs w:val="40"/>
          <w:lang w:eastAsia="zh-CN"/>
        </w:rPr>
        <w:t>双庙乡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域段</w:t>
      </w:r>
      <w:r>
        <w:rPr>
          <w:rFonts w:ascii="仿宋" w:hAnsi="仿宋" w:cs="仿宋" w:eastAsia="仿宋"/>
          <w:sz w:val="32"/>
          <w:szCs w:val="40"/>
          <w:lang w:eastAsia="zh-CN"/>
        </w:rPr>
        <w:t>相关管护事宜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协议</w:t>
      </w:r>
      <w:r>
        <w:rPr>
          <w:rFonts w:ascii="仿宋" w:hAnsi="仿宋" w:cs="仿宋" w:eastAsia="仿宋"/>
          <w:sz w:val="32"/>
          <w:szCs w:val="40"/>
          <w:lang w:eastAsia="zh-CN"/>
        </w:rPr>
        <w:t>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一、管护范围、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甲方将颍汝总干渠，</w:t>
      </w:r>
      <w:r>
        <w:rPr>
          <w:rFonts w:ascii="仿宋" w:hAnsi="仿宋" w:cs="仿宋" w:eastAsia="仿宋"/>
          <w:sz w:val="32"/>
          <w:szCs w:val="40"/>
          <w:lang w:eastAsia="zh-CN"/>
        </w:rPr>
        <w:t>颍汝灌溉工程运行保障中心管辖的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水面，委托乙方进行管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二、管护内容、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乙方负责所管护区域内的水质安全，水面洁净（无漂浮物、杂草、对干渠内水草及时清理打捞）水利工程及附属设施无毁损，确保区域内保持水体清洁安全水生态环境良好。乙方负责所管护区域内每公里配置保洁人员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人，薪酬每月每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。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乙方要根据甲方的安排，组织人员无条件参加甲方安排的临时性工作（如：管护区上下游的集中性河道治理、管理所内的环境整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乙方在管护区域内要确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w w:val="95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w w:val="95"/>
          <w:sz w:val="32"/>
          <w:szCs w:val="40"/>
          <w:lang w:val="en-US" w:eastAsia="zh-CN"/>
        </w:rPr>
        <w:t>（一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40"/>
          <w:lang w:val="en-US" w:eastAsia="zh-CN"/>
        </w:rPr>
        <w:t>水面洁净、无漂浮杂（异）物、垃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w w:val="95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w w:val="95"/>
          <w:sz w:val="32"/>
          <w:szCs w:val="40"/>
          <w:lang w:val="en-US" w:eastAsia="zh-CN"/>
        </w:rPr>
        <w:t>（二）无游泳、洗衣、钓鱼、污水流入等涉水违法行为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40"/>
          <w:lang w:val="en-US" w:eastAsia="zh-CN"/>
        </w:rPr>
        <w:t>（三）未经甲方批准私自取用水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40"/>
          <w:lang w:val="en-US" w:eastAsia="zh-CN"/>
        </w:rPr>
        <w:t>（四）无垃圾或杂物积存、堆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40"/>
          <w:lang w:val="en-US" w:eastAsia="zh-CN"/>
        </w:rPr>
        <w:t>（五）大面积水草爆发后的及时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40"/>
          <w:lang w:val="en-US" w:eastAsia="zh-CN"/>
        </w:rPr>
        <w:t>（六）无其他破坏水生态环境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三、管护费用的结算、支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56" w:hanging="4818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乙方管护费用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38" w:hanging="480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大写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xxx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甲方自接收到乙方出具的发票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内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乙方收款账号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四、管护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一年，自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始至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五、双方责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（一）甲方的责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乙方的管护质量进行监督检查，发现不符合管护标准和要求的，有权要求乙方整改，直至达到质量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按约定及时足额向乙方支付管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积极采纳乙方在管护方面提出的合理化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为乙方提供必要的管护工具及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督促乙方做好承接区域内的安全防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（二）乙方的责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依据协议，对所负责管护的区域，按照管护内容、标准、保质保量完成管护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应依法依规选聘相关管护工作人员，负责对管护人员的任用、教育、管理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应监督管护人员每天到岗到位积极工作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对管护人员工作中的安全负责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应切实维护所聘用管护人员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不得在管护区域内，开展其他涉水经营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在履行管护责任义务时，不得有违反国家、地方关于河湖管理的行为与活动，做好管护区域内的安全防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其他按照法律、规章应由乙方承担的责任、义务，依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六、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rPr>
          <w:rFonts w:ascii="仿宋" w:hAnsi="仿宋" w:eastAsia="仿宋" w:cs="仿宋"/>
          <w:b w:val="false"/>
          <w:b w:val="false"/>
          <w:bCs w:val="false"/>
          <w:w w:val="95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w w:val="95"/>
          <w:sz w:val="32"/>
          <w:szCs w:val="40"/>
          <w:lang w:val="en-US" w:eastAsia="zh-CN"/>
        </w:rPr>
        <w:t>（一）乙方在履行管护职责时，若出现管护不到位、不及时，被甲方管理人员发现后，未及时整改的，第一次书面提醒，第二次甲方将酌情扣除乙方当月管护费用，因乙方管护不到位被新闻媒体曝光。甲方将扣除乙方三个月的管护费用并终止此协议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二）乙方因管护得力到位，受到社会及政府高度认可的，管护到期后，同条件下可优先续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（三）因不可抗力或政策因素，致使该协议不能正常履行的，双方协议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i w:val="false"/>
          <w:i w:val="false"/>
          <w:sz w:val="32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40"/>
          <w:lang w:val="en-US" w:eastAsia="zh-CN"/>
        </w:rPr>
        <w:t>（四）未尽事宜，依照国家法律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sz w:val="32"/>
        </w:rPr>
        <w:t xml:space="preserve"> </w:t>
      </w:r>
      <w:r>
        <w:rPr>
          <w:rFonts w:ascii="仿宋" w:hAnsi="仿宋" w:cs="仿宋" w:eastAsia="仿宋"/>
          <w:b w:val="false"/>
          <w:i w:val="false"/>
          <w:sz w:val="32"/>
        </w:rPr>
        <w:t>（五）凡协议条款与国家相关法律规定相抵触的，以国家法律法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sz w:val="32"/>
          <w:szCs w:val="40"/>
          <w:lang w:val="en-US" w:eastAsia="zh-CN"/>
        </w:rPr>
        <w:t>（六）本协议自甲、乙双方协定之日起执行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甲  方：许昌市颍汝灌溉工程运行保障中心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法定代表人或委托人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乙  方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法定代表人或委托人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  月  日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858D7CFBED404347BF05701D383B685F858D7CFBED404347BF05701D383B685F1"/>
      <w:tabs>
        <w:tab w:val="clear" w:pos="4153"/>
        <w:tab w:val="clear" w:pos="8306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09.55pt;margin-top:0pt;width:143.95pt;height:143.95pt;mso-wrap-style:none;v-text-anchor:middle;mso-position-horizontal:right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858D7CFBED404347BF05701D383B685F">
    <w:name w:val="默认段落字体{858D7CFB-ED40-4347-BF05-701D383B685F}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页眉{858D7CFB-ED40-4347-BF05-701D383B685F}{858D7CFB-ED40-4347-BF05-701D383B685F}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858D7CFBED404347BF05701D383B685F858D7CFBED404347BF05701D383B685F1">
    <w:name w:val="页脚{858D7CFB-ED40-4347-BF05-701D383B685F}{858D7CFB-ED40-4347-BF05-701D383B685F}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6:02Z</dcterms:created>
  <dc:creator>j</dc:creator>
  <dc:description/>
  <dc:language>en-US</dc:language>
  <cp:lastModifiedBy>huanghe</cp:lastModifiedBy>
  <dcterms:modified xsi:type="dcterms:W3CDTF">2024-08-16T15:43:46Z</dcterms:modified>
  <cp:revision>1</cp:revision>
  <dc:subject/>
  <dc:title>许昌市颍汝总干渠管护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8E795B5EF437FB8B71B1AEB1BB5DE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