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许昌市水务局行政调解依据目录</w:t>
      </w:r>
    </w:p>
    <w:p>
      <w:pPr>
        <w:pStyle w:val="Normal"/>
        <w:spacing w:lineRule="atLeast" w:line="560"/>
        <w:jc w:val="center"/>
        <w:rPr>
          <w:rFonts w:ascii="宋体;SimSun" w:hAnsi="宋体;SimSun" w:eastAsia="仿宋;宋体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;宋体" w:cs="宋体;SimSun" w:ascii="宋体;SimSun" w:hAnsi="宋体;SimSun"/>
          <w:b/>
          <w:color w:val="000000"/>
          <w:sz w:val="32"/>
          <w:szCs w:val="32"/>
          <w:shd w:fill="FFFFFF" w:val="clear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46"/>
        <w:gridCol w:w="9769"/>
        <w:gridCol w:w="97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依 据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具体条款和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类型</w:t>
            </w:r>
          </w:p>
        </w:tc>
      </w:tr>
      <w:tr>
        <w:trPr>
          <w:trHeight w:val="12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《中华人民共和国水法》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第五十七条 单位之间、个人之间、单位与个人之间发生的水事纠纷，应当协商解决；当事人不愿协商或者协商不成的，可以申请县级以上地方人民政府或者其授权的部门调解，也可以直接向人民法院提起民事诉讼。县级以上地方人民政府或者其授权的部门调解不成的，当事人可以向人民法院提起民事诉讼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法 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《中华人民共和国水土保持法》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第四十六条 不同行政区域之间发生水土流失纠纷应当协商解决；协商不成的，由共同的上一级人民政府裁决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法 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《中华人民共和国行政强制法》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第四十二条  实施行政强制执行，行政机关可以在不损害公共利益和他人合法权益的情况下，与当事人达成执行协议。执行协议可以约定分阶段履行；当事人采取补救措施的，可以减免加处的罚款或者滞纳金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执行协议应当履行。当事人不履行执行协议的，行政机关应当恢复强制执行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法 律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《中华人民共和国防汛条例》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第十九条 地区之间在防汛抗洪方面发生的水事纠纷，由发生纠纷地区共同的上一级人民政府或者其授权的主管部门处理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前款所指人民政府或者部门在处理防汛抗洪方面的水事纠纷时，有权采取临时紧急处置措施，有关当事各方必须服从并贯彻执行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行政法 规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《中华人民共和国行政复议法实施条例》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第五十条 有下列情形之一的，行政复议机关可以按照自愿、合法的原则进行调解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一）公民、法人或者其他组织对行政机关行使法律、法规规定的自由裁量权作出的具体行政行为不服申请行政复议的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二）当事人之间的行政赔偿或者行政补偿纠纷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行政法 规</w:t>
            </w:r>
          </w:p>
        </w:tc>
      </w:tr>
      <w:tr>
        <w:trPr>
          <w:trHeight w:val="41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国务院关于加强法治政府建设的意见（国发〔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〕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号）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健全社会矛盾纠纷调解机制。要把行政调解作为地方各级人民政府和有关部门的重要职责，建立由地方各级人民政府负总责、政府法制机构牵头、各职能部门为主体的行政调解工作体制，充分发挥行政机关在化解行政争议和民事纠纷中的作用。完善行政调解制度，科学界定调解范围，规范调解程序。对资源开发、环境污染、公共安全事故等方面的民事纠纷，以及涉及人数较多、影响较大、可能影响社会稳定的纠纷，要主动进行调解。认真实施人民调解法，积极指导、支持和保障居民委员会、村民委员会等基层组织开展人民调解工作。推动建立行政调解与人民调解、司法调解相衔接的大调解联动机制，实现各类调解主体的有效互动，形成调解工作合力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规范性文件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《中共中央办公厅国务院办公厅印发〈关于完善矛盾纠纷多元化解机制的意见〉的通知》（中办发〔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〕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号）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把行政调解作为各级政府和有关部门的重要职责，建立由各级政府负总责、政府法制机构牵头、各职能部门为主体的行政调解工作体制，明确行政调解范围，规范行政调解程序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规范性文件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480"/>
        <w:ind w:firstLine="640"/>
        <w:rPr>
          <w:rFonts w:ascii="宋体;SimSun" w:hAnsi="宋体;SimSun" w:eastAsia="仿宋;宋体" w:cs="宋体;SimSun"/>
          <w:sz w:val="32"/>
          <w:szCs w:val="32"/>
        </w:rPr>
      </w:pPr>
      <w:r>
        <w:rPr>
          <w:rFonts w:eastAsia="仿宋;宋体"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8-22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